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郑州大学专职辅导员应聘报名表》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个人求职简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身份证正反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政治审查表》</w:t>
      </w:r>
      <w:r>
        <w:rPr>
          <w:rFonts w:ascii="Times New Roman" w:hAnsi="Times New Roman" w:cs="Times New Roman" w:eastAsia="仿宋_GB2312"/>
          <w:sz w:val="32"/>
          <w:szCs w:val="32"/>
        </w:rPr>
        <w:t>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党员证明材料，由学校或单位组织部门或党组织关系所在单位出具（加盖基层党组织公章并注明联系人及电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本科毕业证、学位证及学历、学位认证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硕士毕业证、学位证及学历、学位认证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未毕业硕士研究生提供在校生证明及教育部学籍在线验证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担任主要学生干部、兼职辅导员证明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出具加盖任职时所在单位公章和负责人亲笔签名的证明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各学习阶段学业成绩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语水平、计算机水平、普通话水平等其他证明及荣誉证书扫描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其他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海外学历须提供《教育部国外学历学位认证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材料须逐一扫描为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文档并按顺序编号，材料提供不齐全或格式不符合要求者视为报名无效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30:00Z</dcterms:created>
  <dc:creator>Lenovo</dc:creator>
  <dc:description/>
  <dc:language>en-US</dc:language>
  <cp:lastModifiedBy>生气的松果</cp:lastModifiedBy>
  <dcterms:modified xsi:type="dcterms:W3CDTF">2024-07-05T10:5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186DF3BEE423FBC1DDED30337A47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