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淄博市教育系统公开招聘工作人员沂源县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，所有工作人员到达考点工作岗位，督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员、公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员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集合点名，明确工作人员分组。所有工作人员手机全部关机上缴，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: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职责分工，组织考生入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按职责分工，组织考生进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抽取试讲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督察员按照职责，组织首位考生进备课室备课，以后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每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组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考生进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召开评委会议。评委会结束，由各组督察员引领本组评委到本组试讲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，督察员按照职责，引领首位考生到试讲室试讲，试讲结束，通知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指引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考生到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；以后按顺序组织考生试讲。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时间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</w:rPr>
        <w:t>从踏上讲台开始计时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，时间到即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按照面试分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午、下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考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上午、下午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由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评委组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应组别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集合带领考生离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下午的试讲流程与上午相同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按职责分工，组织考生入场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: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按职责分工，组织考生进入等待室抽取试讲顺序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组织考生到备课室备课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技能测试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组织考生进准备室，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抽取技能顺序，上午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按要求组织技能测试，技能测试完成的考生到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室等待，评委宣布成绩后，本组工作人员清点集合带领考生离开技能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、上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（下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）校园大门、考场楼大门将关闭，只准出不准进。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面试试讲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、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进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室者，取消试讲资格；技能测试上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到技能测试准备室者，取消技能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、部分组因考生较多，将全天进行考试，请考生根据所在分组酌情自备午餐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1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dc:language>en-US</dc:language>
  <cp:lastModifiedBy>疾风小鹿</cp:lastModifiedBy>
  <cp:lastPrinted>2022-07-19T08:44:00Z</cp:lastPrinted>
  <dcterms:modified xsi:type="dcterms:W3CDTF">2024-06-13T09:23:59Z</dcterms:modified>
  <cp:revision>2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9414E7BB45888B67FDDC03951CF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