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教师资格认定机构联系方式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0"/>
        <w:gridCol w:w="754"/>
        <w:gridCol w:w="1061"/>
        <w:gridCol w:w="4606"/>
        <w:gridCol w:w="2765"/>
        <w:gridCol w:w="709"/>
      </w:tblGrid>
      <w:tr>
        <w:trPr>
          <w:tblHeader w:val="true"/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和公众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62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人民大道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 w:ascii="Times New Roman" w:hAnsi="Times New Roman"/>
                  <w:kern w:val="0"/>
                  <w:szCs w:val="21"/>
                </w:rPr>
                <w:t>http://www.zhjedu.cn/</w:t>
              </w:r>
            </w:hyperlink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众号：湛江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赤坎区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08518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赤坎区幸福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之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霞山区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004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霞山区行政服务中心教育局窗口（地址：湛江市霞山区解放西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霞山区政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</w:t>
            </w:r>
            <w:hyperlink r:id="rId3">
              <w:r>
                <w:rPr>
                  <w:rStyle w:val="InternetLink"/>
                  <w:rFonts w:cs="宋体;SimSun" w:ascii="Times New Roman" w:hAnsi="Times New Roman"/>
                  <w:kern w:val="0"/>
                  <w:szCs w:val="21"/>
                </w:rPr>
                <w:t>http://www.zjxsjy.com/</w:t>
              </w:r>
            </w:hyperlink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坡头区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5171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坡头区南调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5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湛江市坡头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麻章区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8768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麻章区瑞云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遂溪县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6324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遂溪县遂城镇湛川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徐闻县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1069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徐闻县红旗二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廉江市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8433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廉江市建设西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雷州市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1545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雷州市群众大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http://www.leizhou.gov.cn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吴川市教育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8236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市吴川市经济开发区大坡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南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址：无，公众号：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jedu.cn/" TargetMode="External"/><Relationship Id="rId3" Type="http://schemas.openxmlformats.org/officeDocument/2006/relationships/hyperlink" Target="http://www.zjxsj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莫凡</dc:creator>
  <dc:description/>
  <cp:keywords/>
  <dc:language>en-US</dc:language>
  <cp:lastModifiedBy>李丽斯</cp:lastModifiedBy>
  <dcterms:modified xsi:type="dcterms:W3CDTF">2019-09-18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