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6"/>
          <w:lang w:eastAsia="en-US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6"/>
        </w:rPr>
        <w:t>函　件</w:t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28"/>
          <w:lang w:eastAsia="en-US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8"/>
          <w:lang w:eastAsia="en-US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eastAsia="en-US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香港特别行政区政府香港警务处：</w:t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eastAsia="en-US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eastAsia="en-US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兹有你特区居民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____________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，港澳台居民居住证（或来往内地通行证）号码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________________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，香港身份证号码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________________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［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］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号）要求，现需该居民提供无犯罪纪录证明，请你单位协助予以开具。</w:t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eastAsia="en-US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函复为盼。</w:t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eastAsia="en-US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eastAsia="en-US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联系人姓名及职衔：</w:t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eastAsia="en-US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办公室电话：</w:t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eastAsia="en-US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通信地址：</w:t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eastAsia="en-US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28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margin">
                        <wp:posOffset>502285</wp:posOffset>
                      </wp:positionH>
                      <wp:positionV relativeFrom="paragraph">
                        <wp:posOffset>60960</wp:posOffset>
                      </wp:positionV>
                      <wp:extent cx="1328420" cy="1473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8420" cy="147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ewNewNewNew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ewNewNewNewNew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6pt;height:116.05pt;mso-wrap-distance-left:9.05pt;mso-wrap-distance-right:9.05pt;mso-wrap-distance-top:3.6pt;mso-wrap-distance-bottom:3.6pt;margin-top:4.8pt;mso-position-vertical-relative:text;margin-left:39.55pt;mso-position-horizontal-relative:margin">
                      <v:textbox>
                        <w:txbxContent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wNewNewNewNew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  <w:t>_______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省（区、市）教育厅（教委）</w:t>
            </w:r>
          </w:p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  <w:t>_______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省教师资格认定中心）</w:t>
            </w:r>
          </w:p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28"/>
                <w:lang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  <w:t>20XX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日</w:t>
            </w:r>
          </w:p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28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  <w:lang w:eastAsia="en-US"/>
              </w:rPr>
            </w:r>
          </w:p>
        </w:tc>
      </w:tr>
    </w:tbl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14:16Z</dcterms:created>
  <dc:creator>NTKO</dc:creator>
  <dc:description/>
  <dc:language>en-US</dc:language>
  <cp:lastModifiedBy>秋叶夏花</cp:lastModifiedBy>
  <dcterms:modified xsi:type="dcterms:W3CDTF">2019-09-16T04:38:0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