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各市、省直管县教师资格认定机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联系电话及公告发布网址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8"/>
        <w:gridCol w:w="5498"/>
      </w:tblGrid>
      <w:tr>
        <w:trPr>
          <w:trHeight w:val="7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资格认定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告发布网址及栏目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教师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定指导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1-6283187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师资格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jszg.edu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教育厅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edu.gov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教师资格认定指导中心网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szg.hfnu.edu.cn</w:t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1-635051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肥市教育局网站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hfjy.hefei.gov.cn/</w:t>
            </w:r>
          </w:p>
        </w:tc>
      </w:tr>
      <w:tr>
        <w:trPr>
          <w:trHeight w:val="4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北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1-388039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淮北市教育局网站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hbjy.huaibei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亳州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8-51259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亳州市教育局网站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yj.bozhou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州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7-39290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宿州市教育体育局网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iaotiju.ahsz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蚌埠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2-20449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蚌埠市教育局网站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yj.bengbu.gov.cn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阜阳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8-21971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阜阳市教育局公告栏网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edu.fy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南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4-664478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4-778317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淮南市教育体育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yj.huainan.gov.cn/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稍后启用新域名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sjtj.huainan.gov.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0-30360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滁州市教育体育局网站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ytyj.chuzhou.gov.cn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安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4-337980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六安市教育局网页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yj.luan.gov.cn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5-24733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马鞍山市教育局网站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sjy.mas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3-38603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芜湖市教育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ttp://jyj.wuhu.gov.cn/ 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城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3-30330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城市教育体育局网站公告公示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edu.xuancheng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陵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2-283288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铜陵市教育和体育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tledu.tl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池州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6-23178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池州市教育和体育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czsjtj.chizhou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55145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庆市教育体育局网站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tj.anqing.gov.cn/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庆市师资培训中心网站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qszpx.cn/</w:t>
            </w:r>
          </w:p>
        </w:tc>
      </w:tr>
      <w:tr>
        <w:trPr>
          <w:trHeight w:val="5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山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9-25227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黄山市教育网通知公告栏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ttp://jyj.huangshan.gov.cn/ 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直管广德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63-603867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德县人民政府信息公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http://www.guangde.gov.cn/opennessContent/?branch_id=5986c537884fe828a110a8c0</w:t>
            </w:r>
          </w:p>
        </w:tc>
      </w:tr>
      <w:tr>
        <w:trPr>
          <w:trHeight w:val="4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直管宿松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56-782667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松县政府信息公开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xxgk.susong.gov.cn/web/unit.aspx?unit=313259400</w:t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5120" y="71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0640" y="3158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3;top:11776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3;top:541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Times New Roman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lang w:val="en-US" w:eastAsia="en-US"/>
        </w:rPr>
      </w:pPr>
      <w:r>
        <w:rPr>
          <w:rFonts w:eastAsia="黑体" w:cs="Times New Roman" w:ascii="黑体" w:hAnsi="黑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Chong</dc:creator>
  <dc:description/>
  <dc:language>en-US</dc:language>
  <cp:lastModifiedBy>卢肖</cp:lastModifiedBy>
  <cp:lastPrinted>2019-03-22T11:15:00Z</cp:lastPrinted>
  <dcterms:modified xsi:type="dcterms:W3CDTF">2019-04-08T06:54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