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/>
        <w:t>贴资格证相片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103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规格：近期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免冠半身正面照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如下图大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987425" cy="1383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38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贴相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08.9pt;mso-wrap-distance-left:9pt;mso-wrap-distance-right:9pt;mso-wrap-distance-top:0pt;mso-wrap-distance-bottom:0pt;margin-top:2.3pt;mso-position-vertical-relative:text;margin-left:178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624" w:after="0"/>
              <w:ind w:firstLine="22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 w:before="468" w:after="0"/>
              <w:ind w:firstLine="22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 w:before="468" w:after="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资格种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复印使用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8:00Z</dcterms:created>
  <dc:creator>微软用户</dc:creator>
  <dc:description/>
  <cp:keywords/>
  <dc:language>en-US</dc:language>
  <cp:lastModifiedBy>劳迎春</cp:lastModifiedBy>
  <cp:lastPrinted>2016-09-05T20:50:00Z</cp:lastPrinted>
  <dcterms:modified xsi:type="dcterms:W3CDTF">2018-03-23T03:18:00Z</dcterms:modified>
  <cp:revision>23</cp:revision>
  <dc:subject/>
  <dc:title>附件5：</dc:title>
</cp:coreProperties>
</file>