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902"/>
        <w:gridCol w:w="300"/>
        <w:gridCol w:w="217"/>
        <w:gridCol w:w="252"/>
        <w:gridCol w:w="41"/>
        <w:gridCol w:w="34"/>
        <w:gridCol w:w="524"/>
        <w:gridCol w:w="72"/>
        <w:gridCol w:w="360"/>
        <w:gridCol w:w="345"/>
        <w:gridCol w:w="109"/>
        <w:gridCol w:w="715"/>
        <w:gridCol w:w="451"/>
        <w:gridCol w:w="135"/>
        <w:gridCol w:w="715"/>
        <w:gridCol w:w="639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号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既往病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炎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检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核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肤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传播性疾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神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裸眼视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：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：矫正度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：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：矫正度数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觉检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色觉检查图名称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红（   ） 黄（   ） 绿（   ） 蓝（   ） 紫（   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眼病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血压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/         kp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育情况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脏及血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吸系统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经系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腹部器官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厘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颈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肤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脊柱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4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听力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耳      米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耳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嗅觉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耳鼻咽喉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唇腭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口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牙齿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齿缺失——————</w:t>
            </w:r>
            <w:r>
              <w:rPr>
                <w:rFonts w:eastAsia="仿宋_GB2312" w:cs="仿宋_GB2312" w:ascii="仿宋_GB2312" w:hAnsi="仿宋_GB2312"/>
              </w:rPr>
              <w:t>+——————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胸透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胸部透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若胸透异常，则进行胸片检查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结果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功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脏功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若转氨酶异常，需进一步明确诊断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结果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殖科（仅限申请幼儿园教师资格认定人员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淋球菌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检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毒螺旋体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妇科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滴虫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阴阴道假丝酵母菌</w:t>
            </w:r>
          </w:p>
        </w:tc>
        <w:tc>
          <w:tcPr>
            <w:tcW w:w="35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论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年    月    日（医院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说明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 xml:space="preserve">既往病史”一栏，申请人必须如实填写，如发现有隐瞒严重病史，不符合认定条件者，即使取得资格，一经发现收回认定资格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8:00Z</dcterms:created>
  <dc:creator>朱波</dc:creator>
  <dc:description/>
  <dc:language>en-US</dc:language>
  <cp:lastModifiedBy>zzk</cp:lastModifiedBy>
  <dcterms:modified xsi:type="dcterms:W3CDTF">2014-04-01T03:19:57Z</dcterms:modified>
  <cp:revision>2</cp:revision>
  <dc:subject/>
  <dc:title>1993年12月31日前退（离）休以及1993年12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