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"/>
        <w:gridCol w:w="1743"/>
        <w:gridCol w:w="1743"/>
        <w:gridCol w:w="1743"/>
        <w:gridCol w:w="1743"/>
      </w:tblGrid>
      <w:tr>
        <w:trPr>
          <w:trHeight w:val="600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报考层次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报考学科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体检结果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高中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Y20163205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1401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0208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0221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1601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0219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2709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2724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物理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2824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2711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物理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2825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2721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2723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2819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生物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2814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高中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信息技术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2828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高中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2727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高中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263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高中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3004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Y20163501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高中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物理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Y20163417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高中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信息技术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Y20163307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Y20163211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高中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Y20163114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Y20163212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职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Y2016352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Y20163213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Y20163314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高中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Y20163119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Y20163317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高中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Y20163411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Y20163322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Y20163403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Y20163323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高中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Y20163128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Y20163327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高中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Y2016313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131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1321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013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0129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012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1327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1319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0126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0125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0111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092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1403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1409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0104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0127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1412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1414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0109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1421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0116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1428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0229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1407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0215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0203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0213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1519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1501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1607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1609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0313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1624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0307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0918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1612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1721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0412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0419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0408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0418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1811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0405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1826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0407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0415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0404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1906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2002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0527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203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2014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2001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0502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2011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2009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2007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2013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2012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2023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0506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2121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0623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0617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0612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0621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2215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2223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0604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2221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2217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2314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1102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1105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1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0729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2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0712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2413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4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1103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5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0807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6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2504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7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2514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8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2524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9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1226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2503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21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2526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22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1223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23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0824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24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1222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2607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26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2705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27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2706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28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2624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29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3012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生物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2804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1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生物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2811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2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2729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3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2707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4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2609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5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生物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2805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6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2712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7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心理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3015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8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272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9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2614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初中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2621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41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职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服装设计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2902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42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高中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1218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43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职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2919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44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职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2918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45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高中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3001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46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高中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2626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47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高中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3026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48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职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服装设计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62904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08T09:5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