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3"/>
        <w:gridCol w:w="662"/>
        <w:gridCol w:w="457"/>
        <w:gridCol w:w="1022"/>
        <w:gridCol w:w="398"/>
        <w:gridCol w:w="1330"/>
        <w:gridCol w:w="1055"/>
        <w:gridCol w:w="842"/>
        <w:gridCol w:w="667"/>
        <w:gridCol w:w="858"/>
        <w:gridCol w:w="703"/>
        <w:gridCol w:w="752"/>
      </w:tblGrid>
      <w:tr>
        <w:trPr>
          <w:trHeight w:val="680" w:hRule="atLeast"/>
        </w:trPr>
        <w:tc>
          <w:tcPr>
            <w:tcW w:w="96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岫岩县高中招聘教师考试总成绩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次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  名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   年月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学校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  学科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否进入体检</w:t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关赋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6.1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阳师范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6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9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 </w:t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爽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07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鞍山师范学院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4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6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 </w:t>
            </w:r>
          </w:p>
        </w:tc>
      </w:tr>
      <w:tr>
        <w:trPr>
          <w:trHeight w:val="786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曹龙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06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渤海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古代文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4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 </w:t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臧爽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0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鞍山师范学院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4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付新瑶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1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吉林师范大学博达学院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对外汉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6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6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晴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0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阳师范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对外汉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8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4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栾越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1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鞍山师范学院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欣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0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鞍山师范学院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8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玉臣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0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安徽师范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4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月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0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渤海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5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4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9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86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玉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09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渤海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世界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9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江婧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.06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渤海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世界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9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6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6.0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辽宁师范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科教学（地理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5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晓莲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0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阳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科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殿奎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.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阳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科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3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瑞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.0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阳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科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7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门金华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1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辽宁石油化工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7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8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86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伟尉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0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师范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4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亭亭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0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渤海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9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喆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6.1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鞍山师范学院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8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路玲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.1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阳师范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5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86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文姝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08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渤海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应用数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2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佳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0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辽宁师范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7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关翔友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渤海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8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6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丹妮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.0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辽宁师范学院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7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田浩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.1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鞍山师范学院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3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6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司丽敏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09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渤海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化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8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9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盼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1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鞍山师范学院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5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7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天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07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哈尔滨学院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科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6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8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红辉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.0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阳体育学院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2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7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雨鑫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06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阳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8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6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彤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06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阳师范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4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8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11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译晗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0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辽宁师范大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7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35</w:t>
            </w:r>
          </w:p>
        </w:tc>
        <w:tc>
          <w:tcPr>
            <w:tcW w:w="7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3:00Z</dcterms:created>
  <dc:creator>Administrator</dc:creator>
  <dc:description/>
  <dc:language>en-US</dc:language>
  <cp:lastModifiedBy>Administrator</cp:lastModifiedBy>
  <dcterms:modified xsi:type="dcterms:W3CDTF">2015-08-18T08:33:34Z</dcterms:modified>
  <cp:revision>2</cp:revision>
  <dc:subject/>
  <dc:title>2015年岫岩县高中招聘教师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