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忻城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参加广西高校毕业生“留桂就业计划”暨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广西高校毕业生双选会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  <w:lang w:eastAsia="zh-CN"/>
        </w:rPr>
        <w:t>招聘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教师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  <w:lang w:eastAsia="zh-CN"/>
        </w:rPr>
        <w:t>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0"/>
        <w:gridCol w:w="701"/>
        <w:gridCol w:w="1964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资格证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箱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讯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（从高中填写至今，不间断填写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与本人关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报考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报考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968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  <w:lang w:eastAsia="zh-CN"/>
              </w:rPr>
              <w:t>字（手写）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资格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98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2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FooterChar">
    <w:name w:val="Footer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忻城县党政机关</cp:lastModifiedBy>
  <cp:lastPrinted>2020-05-16T17:57:00Z</cp:lastPrinted>
  <dcterms:modified xsi:type="dcterms:W3CDTF">2021-10-08T01:37:5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