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5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复审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符合同等条件下优先聘用（是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大专”、“本科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“无”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，填写最高全日制学历毕业证的日期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92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kaka</cp:lastModifiedBy>
  <dcterms:modified xsi:type="dcterms:W3CDTF">2015-06-23T09:33:00Z</dcterms:modified>
  <cp:revision>1</cp:revision>
  <dc:subject/>
  <dc:title/>
</cp:coreProperties>
</file>