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     </w:t>
      </w:r>
    </w:p>
    <w:p>
      <w:pPr>
        <w:pStyle w:val="Normal"/>
        <w:ind w:firstLine="66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大鹏新区管理委员会会议中心地图</w:t>
      </w:r>
      <w:r>
        <w:rPr>
          <w:rFonts w:ascii="宋体;SimSun" w:hAnsi="宋体;SimSun" w:cs="宋体;SimSun" w:eastAsia="宋体;SimSun"/>
          <w:sz w:val="28"/>
          <w:szCs w:val="28"/>
        </w:rPr>
        <w:t>（共两页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8869680" cy="517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5170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7.8pt;width:76.7pt;height:37.7pt;mso-wrap-style:none;v-text-anchor:middle" type="_x0000_t136">
            <v:path textpathok="t"/>
            <v:textpath on="t" fitshape="t" string="龙岗\坪山方向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366.6pt;width:89.95pt;height:35.95pt;mso-wrap-style:none;v-text-anchor:middle" type="_x0000_t136">
            <v:path textpathok="t"/>
            <v:textpath on="t" fitshape="t" string="深圳市区方向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228600" cy="198120"/>
                <wp:effectExtent l="8255" t="1016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ff99cc" stroked="t" o:allowincell="f" style="position:absolute;margin-left:144pt;margin-top:163.8pt;width:17.95pt;height:15.55pt;mso-wrap-style:none;v-text-anchor:middle" type="_x0000_t12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162pt;margin-top:163.8pt;width:161.95pt;height:20.35pt;mso-wrap-style:none;v-text-anchor:middle" type="_x0000_t136">
            <v:path textpathok="t"/>
            <v:textpath on="t" fitshape="t" string="公交站：大鹏新区管委会西站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仿宋_GB2312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065010" cy="5547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800465" cy="5447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447520"/>
                          <a:chOff x="0" y="0"/>
                          <a:chExt cx="8800560" cy="54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3280" y="2475720"/>
                            <a:ext cx="2278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088280"/>
                            <a:ext cx="1370880" cy="79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7" w:hanging="4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大鹏新区管委会会议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（资格初审现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80720"/>
                            <a:ext cx="685080" cy="395640"/>
                          </a:xfrm>
                          <a:prstGeom prst="flowChartPunchedTap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2号大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306972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862080"/>
                            <a:ext cx="5702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84360"/>
                            <a:ext cx="684000" cy="395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号大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75080"/>
                            <a:ext cx="1370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3763800"/>
                            <a:ext cx="685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9360" y="3168720"/>
                            <a:ext cx="2271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400" y="3367440"/>
                            <a:ext cx="685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079720"/>
                            <a:ext cx="6840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77720"/>
                            <a:ext cx="577800" cy="58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192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881360"/>
                            <a:ext cx="343080" cy="2966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4655160"/>
                            <a:ext cx="160092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葵涌街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文化广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28.95pt" coordorigin="0,0" coordsize="13859,8579">
                <v:rect id="shape_0" stroked="f" o:allowincell="f" style="position:absolute;left:0;top:0;width:13858;height:8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3899" to="3418,45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699;top:1714;width:21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77" w:hanging="4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大鹏新区管委会会议中心</w:t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（资格初审现场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yellow" stroked="t" o:allowincell="f" style="position:absolute;left:3060;top:3119;width:1078;height:622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2号大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059,4834" to="3417,57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082" to="4677,6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2495;width:1076;height:622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号大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055;width:2158;height:719;mso-wrap-style:none;v-text-anchor:middle;mso-position-horizontal-relative:char" type="_x0000_t136">
                  <v:path textpathok="t"/>
                  <v:textpath on="t" fitshape="t" string="停车场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927" to="7017,6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4990" to="10435,57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7,5303" to="8995,56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3275" to="6114,35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3420;top:3587;width:909;height:925;mso-wrap-style:none;v-text-anchor:middle;mso-position-horizontal-relative:char" type="_x0000_t172">
                  <v:path textpathok="t"/>
                  <v:textpath on="t" fitshape="t" string="入口" style="font-family:&quot;宋体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rect id="shape_0" fillcolor="red" stroked="t" o:allowincell="f" style="position:absolute;left:8278;top:2963;width:539;height:46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oundrect id="shape_0" fillcolor="silver" stroked="t" o:allowincell="f" style="position:absolute;left:8278;top:7331;width:2520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葵涌街道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文化广场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6:00Z</dcterms:created>
  <dc:creator>微软用户</dc:creator>
  <dc:description/>
  <cp:keywords/>
  <dc:language>en-US</dc:language>
  <cp:lastModifiedBy>覃健华</cp:lastModifiedBy>
  <dcterms:modified xsi:type="dcterms:W3CDTF">2015-12-04T02:47:00Z</dcterms:modified>
  <cp:revision>22</cp:revision>
  <dc:subject/>
  <dc:title>大鹏新区葵涌文体中心地图</dc:title>
</cp:coreProperties>
</file>