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惠阳区公开招聘教师提交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岗位名称（学科）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260"/>
                        <w:gridCol w:w="1440"/>
                        <w:gridCol w:w="1620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岗位名称（学科）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惠阳区大学生村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惠阳区大学生村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101010"/>
                <w:kern w:val="0"/>
                <w:sz w:val="32"/>
                <w:szCs w:val="32"/>
              </w:rPr>
              <w:t>广东省惠州市惠阳区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、职称证书、二乙以上普通话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方正楷体_GB18030;宋体" w:eastAsia="仿宋_GB2312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6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考生在“考生身份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;SimSun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cp:keywords/>
  <dc:language>en-US</dc:language>
  <cp:lastModifiedBy>530La</cp:lastModifiedBy>
  <dcterms:modified xsi:type="dcterms:W3CDTF">2016-04-19T07:17:00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